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l reclamo de vecinos ante los montos facturados en las últimas boletas de cobro del servicio eléctrico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La Ordenanza 39/98 de concesión del servicio eléctrico, y sus condicionamientos a la Cooperativa de Electricidad “Gral. Balcarce” Ltda. El Artículo 78º del Marco Regulatorio Eléctrico de la Provincia, Ley 11769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servicio eléctrico domiciliario y el alumbrado público son, hoy más que nunca, servicios esenciales para el desarrollo de cada uno de los ciudadanos de una comunidad.</w:t>
      </w:r>
    </w:p>
    <w:p>
      <w:pPr>
        <w:pStyle w:val="TextBody"/>
        <w:rPr/>
      </w:pPr>
      <w:r>
        <w:rPr/>
        <w:tab/>
        <w:tab/>
        <w:tab/>
        <w:t>Que como tal es el estado quién debe garantizar que el mismo sea cumplimentado en tiempo y forma, y es el encargado de brindarlo.</w:t>
      </w:r>
    </w:p>
    <w:p>
      <w:pPr>
        <w:pStyle w:val="TextBody"/>
        <w:rPr/>
      </w:pPr>
      <w:r>
        <w:rPr/>
        <w:tab/>
        <w:tab/>
        <w:tab/>
        <w:t>Que como figura opcional se implementó, para éste y otros servicios esenciales, el sistema de tercerización, pasando a través de una concesión a ser brindado por la Cooperativa de Electricidad, renovándose la última extensión por veinticinco años a partir de la Ordenanza 39/98.</w:t>
      </w:r>
    </w:p>
    <w:p>
      <w:pPr>
        <w:pStyle w:val="TextBody"/>
        <w:rPr/>
      </w:pPr>
      <w:r>
        <w:rPr/>
        <w:tab/>
        <w:tab/>
        <w:tab/>
        <w:t>Que si bien los servicios se prestan por terceros, es indelegable el rol del estado al ser responsable de auditar y controlar el cumplimiento en todos sus términos, ya sea de los contratos de concesión firmados como de los servicios a prestar.</w:t>
      </w:r>
    </w:p>
    <w:p>
      <w:pPr>
        <w:pStyle w:val="TextBody"/>
        <w:rPr/>
      </w:pPr>
      <w:r>
        <w:rPr/>
        <w:tab/>
        <w:tab/>
        <w:tab/>
        <w:t>Que el Artículo 78º de la Ley 11769 establece que “podrán incluirse en las facturas conceptos ajenos a la prestación del servicio público, cuando tal procedimiento hubiera sido expresa e individualmente autorizado por el usuario y aprobado por el organismo de control y siempre que se permita el pago por separado de los importes debidos exclusivamente a la prestación del suministro eléctrico. En el caso cooperativo, la aprobación mencionada en el párrafo anterior, deberá responder a la normativa específica del órgano local competente en la materia”.</w:t>
      </w:r>
    </w:p>
    <w:p>
      <w:pPr>
        <w:pStyle w:val="TextBody"/>
        <w:rPr/>
      </w:pPr>
      <w:r>
        <w:rPr/>
        <w:tab/>
        <w:tab/>
        <w:tab/>
        <w:t>Que el Artículo 3º de la Ordenanza Nº 39/98 establece que “no se permitirá nuevas inclusiones en la factura del servicio eléctrico, debiendo contar para ello y en su carácter de excepción, con la aprobación previa del Honorable Concejo Deliberante”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11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realice las consultas pertinentes 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fin de determinar la legitimidad del cobro del ítem Resolución Asamblea 03/06/05.---------------------------------------------------------------------------------------------------</w:t>
      </w: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solicite a dicha entidad y remita  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on carácter de urgente, copia del texto original de dicha Asamblea y las sucesivas aprobaciones de aumentos de la misma.--------------------------------------------------</w:t>
      </w: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Solicítase al Departamento Ejecutivo, informe si en cumplimiento del  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rtículo 78º de la Ley 11769, se debe proceder a desdoblar en la boleta (troquelar) dicho concepto y el de Cuota Extraordinaria Decreto 3124/07, para que el usuario lo abone por separado, al no tratarse de un concepto relacionado directamente al servicio eléctrico.-----------------------------------------------------------------------------------------</w:t>
      </w:r>
      <w:r>
        <w:rPr>
          <w:b/>
          <w:iCs/>
          <w:u w:val="single"/>
        </w:rPr>
        <w:t>ARTÍCULO 4.-</w:t>
      </w:r>
      <w:r>
        <w:rPr>
          <w:bCs/>
          <w:iCs/>
        </w:rPr>
        <w:t xml:space="preserve">  Solicítase al Departamento Ejecutivo, informe si para todo concepto ex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terno al servicio eléctrico, tal se establece en la Ordenanza Nº 39/98 y la Ley 11769, se pedirá cumplir con el espíritu que originan los textos de ambas normas, al pedir aprobación de este Cuerpo (lugar donde están representadas las voces del pueblo) y del órgano de control local (a nuestro entender el poder concedente, es decir el municipio).-</w:t>
      </w:r>
      <w:r>
        <w:rPr>
          <w:b/>
          <w:iCs/>
          <w:u w:val="single"/>
        </w:rPr>
        <w:t>ARTÍCULO 5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3:00Z</dcterms:created>
  <dc:creator>Usuario</dc:creator>
  <dc:description/>
  <dc:language>en-US</dc:language>
  <cp:lastModifiedBy>WinuE</cp:lastModifiedBy>
  <cp:lastPrinted>2013-04-12T10:03:00Z</cp:lastPrinted>
  <dcterms:modified xsi:type="dcterms:W3CDTF">2013-04-29T07:33:00Z</dcterms:modified>
  <cp:revision>2</cp:revision>
  <dc:subject/>
  <dc:title> </dc:title>
</cp:coreProperties>
</file>